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8 AGOST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RANITO € 5.500,00(1.955,00-935,00-510,00-255,00-170,00 ai proprietari;230,00-110,00-60,00-30,00-20,00 agli allenatori;115,00-55,00-30,00-15,00-10,00 ai guidatori;1.000,00 agli allevatori)CONDIZIONATA - Metri 1600 - CORSA TRIOIndigeni, di 2 anni, non vincitori di € 1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PIR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TO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AROA DEGLI D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&amp;G HORSE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TON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AC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BIAG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O S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OL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GER BRE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PASS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HIAROF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IAGO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VELO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FONTE DELL`ET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BLOID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ESPOSIT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PIALE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ELL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IBILE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BU` DEGLI ULIV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KORSKA JO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8 AGOST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AFTA € 4.400,00(1.564,00-748,00-408,00-204,00-136,00 ai proprietari;184,00-88,00-48,00-24,00-16,00 agli allenatori;92,00-44,00-24,00-12,00-8,00 ai guidatori;800,00 agli allevatori)CORSA CATEGORIA - GENTLEMEN PROPRIETARI - Metri 1600 - CORSA TRIOIndigeni, di 5 anni ed oltre, .Categoria F a MT 1600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IRIDE D`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MBRE DE PI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J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ZIONA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RCOTIC TOMM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JECT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.RUB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GNATELL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LITTLE BO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N LO S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ABAGNAL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NCE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CCAVALE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CHINETTA*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*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AR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SSAK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MANICO CI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PEP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E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XICO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TIGLI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IGLIA GIULI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MER BRE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INSOGN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&amp;G HORSE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ENZ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ORLANDO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CHIOBALDO J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DU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8 AGOST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LOWCHART - C.NAZ € 4.400,00(1.564,00-748,00-408,00-204,00-136,00 ai proprietari;184,00-88,00-48,00-24,00-16,00 agli allenatori;92,00-44,00-24,00-12,00-8,00 ai guidatori;800,00 agli allevatori)RECLAMARE - Metri 1600Femmine, indigene, di 3 anni, non vincitrici di € 2.500,00 nei 2 mesi precedenti la corsa, vincitrici di € 4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MP TOGETH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NTILLA M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IANA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VE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IZZ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SSY GIO`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RATO LUC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EPTOPELI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GESTA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TERRAC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EDC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APOV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IPPICO S.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CIAL TRG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NGOBARD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RING BOCKS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ZANO STEFAN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8 AGOST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ACULA € 4.400,00(1.564,00-748,00-408,00-204,00-136,00 ai proprietari;184,00-88,00-48,00-24,00-16,00 agli allenatori;92,00-44,00-24,00-12,00-8,00 ai guidatori;800,00 agli allevatori)CONDIZIONATA - Metri 2100 - CORSA TRIOIndigeni, di 4 anni, non vincitori di € 21.000,00 nella carriera, non vincitori di € 2.500,00 nei 2 mesi precedenti la corsa vincitori di € 7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ZA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FENZA REMI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N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 DONATO FAMIL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MO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CARNATO ANNALU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SSEL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BELL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OBARDI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ACUORI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GINAPRINC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LA FERDINAN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LEX V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RASSINI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JAH DI POG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LO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8 AGOST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ESHALAKO - C.NAZ € 5.500,00(1.955,00-935,00-510,00-255,00-170,00 ai proprietari;230,00-110,00-60,00-30,00-20,00 agli allenatori;115,00-55,00-30,00-15,00-10,00 ai guidatori;1.000,00 agli allevatori)LIMITATA-INVITO - Metri 1600Indigeni, di 5 anni ed oltre, non vincitori di € 16.000,00 nei 12 mesi precedenti la corsa, non vincitori di € 3.000,00 nei 2 mesi precedenti la corsa, vincitori di € 9.000,00 nei 1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I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SIONE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ERLIZZ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STRAL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MAN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SO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ITA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BLILIUS 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LIONAIRE R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XI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ER DI JE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IGENO BI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AMA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O W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IONE GUASIM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OTTO GIANCAR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S RUM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TERRAC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LO SAP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8 AGOST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EMORIAL ANGELO SIMEOLI € 11.000,00(3.910,00-1.870,00-1.020,00-510,00-340,00 ai proprietari;460,00-220,00-120,00-60,00-40,00 agli allenatori;230,00-110,00-60,00-30,00-20,00 ai guidatori;2.000,00 agli allevatori)CONDIZIONATA - Metri 1600 - CORSA TRIOIndigeni, di 4 anni, non vincitori di € 110.000,00 nella carriera, non vincitori di € 12.000,00 nei 2 mesi precedenti la corsa vincitori di € 30.000,00 nella carriera o vincitori di € 3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E VARENNE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ESPOSITO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RIMAC BAB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YMEDE F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Y HORS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KIM INN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OR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TUONO FRANCESCO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VER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ROSET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8 AGOST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VIRTUALE - ASPIRANTI ALLIEVI € 2.750,00(977,50-467,50-255,00-127,50-85,00 ai proprietari;115,00-55,00-30,00-15,00-10,00 agli allenatori;57,50-27,50-15,00-7,50-5,00 ai guidatori;500,00 agli allevatori)RECLAMARE - ALLIEVI - Metri 1600 - CORSA TRIOIndigeni, di 5 anni ed oltre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HUEL W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BARRET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ICRON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MA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GOGLIO D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TUFANO 91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URY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VEE DU LA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HENOMENAL STIF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QUARAN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OFALO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DA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OMUNA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IME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I FRANC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DANO NAT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STER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RIS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LIONAIRE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OLAR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CALZONE LU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IMMOBI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RUTO S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AS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ATHON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LAUDIS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ERBO GIUL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TRO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VALL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AOMAIPIU LA S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ME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EANT V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ONTAGNE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OVANELL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O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OBARDI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8 AGOST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ED RIBBON € 2.750,00(977,50-467,50-255,00-127,50-85,00 ai proprietari;115,00-55,00-30,00-15,00-10,00 agli allenatori;57,50-27,50-15,00-7,50-5,00 ai guidatori;500,00 agli allevatori)CONDIZIONATA - Metri 2100 - CORSA TRIOIndigeni, di 3 anni, non vincitori di € 4.000,00 nella carriera, che abbiano conseguito la velocita` di 1:18.00 o migliore in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AO DELLA BUZ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ZZOLIN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RIT WIL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NGO GROU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KY GIF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LLAPRINC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TUONO FRANCESCO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P BY STE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BBRI LORET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AR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IAZZ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ATORE AMAE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BALSAMO ARC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OCK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BELL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UT JOYEU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NSANO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IN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STARFI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VE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IV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OTTO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 SIRO N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AGO BEST R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PASQU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VAN B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SARNAT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U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VEN ELEVEN PIN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ARRO ALESSAND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CT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1:00Z</dcterms:created>
  <dc:creator>merola</dc:creator>
  <dc:description/>
  <dc:language>en-US</dc:language>
  <cp:lastModifiedBy>merola</cp:lastModifiedBy>
  <dcterms:modified xsi:type="dcterms:W3CDTF">2014-08-19T08:12:00Z</dcterms:modified>
  <cp:revision>1</cp:revision>
  <dc:subject/>
  <dc:title/>
</cp:coreProperties>
</file>